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проведении Меж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Заповедное дело, биоразнообразие, экообразование» с международным участие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1.1. Настоящее положение (далее – Положение) регламентирует организацию, условия и порядок провед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жрегиональной научно-практической конференции «Заповедное дело, биоразнообразие, экообразование» с международным участием (далее – Конфер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1.2. Организация и проведение Конференции осуществляется Муниципальным автономным учреждением дополнительного образования «Городская станция юных натуралистов» (МАУ ДО ГорСЮН) совместно с управлением образования Администрации города Нижний Тагил (далее – управление образования), Государственным бюджетным учреждением Свердловской области «Природный парк «Река Чусовая»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вердловским областным отделением Всероссийского общества охраны природы и Федеральным государственным бюджетным учреждением «Висимский государственный природный биосферный заповедник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, Муниципальным бюджетным учреждением «Центр развития туризма г. Нижний Тагил», при поддержке Министерства образования и молодежной политики Свердловской области, Министерства природных ресурсов и экологии Свердловской области, </w:t>
      </w:r>
      <w:r>
        <w:rPr>
          <w:rFonts w:eastAsia="Times New Roman" w:cs="Liberation Serif;Times New Roman" w:ascii="Liberation Serif;Times New Roman" w:hAnsi="Liberation Serif;Times New Roman"/>
          <w:caps/>
          <w:color w:val="000000"/>
          <w:sz w:val="26"/>
          <w:szCs w:val="26"/>
        </w:rPr>
        <w:t>ф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едерального центра дополнительного образования и организации отдыха и оздоровления детей г. Моск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1.3. Состав организационного комитета Конференции (далее – Оргкомитет) формируется МАУ ДО ГорСЮН (приложение 4 к Положению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>2. Задачи Конферен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 xml:space="preserve">2.1. Задачи Конференции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 развитие творческой, научно-исследовательской и проектной деятельности учащихс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привлечение внимания общественности и учащихся к проблемам ООПТ региона и России в целом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 создание условий для эффективного взаимодействия учащихся, специалистов и работников ООПТ, преподавателей ВУЗ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создание условий для профессионального самоопределения учащихс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пропаганда лучших достижений в области естественных наук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- развитие патриотичной и всестороннеразвитой личности, способной к самоактуализации в постоянно изменяющихся социокультурных условиях, отличающихся гуманистическим видением окружающего мир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 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. Участники Конференции</w:t>
      </w:r>
    </w:p>
    <w:p>
      <w:pPr>
        <w:pStyle w:val="Style17"/>
        <w:shd w:fill="FFFFFF" w:val="clear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1. Участники Конференции: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руководители и сотрудники особо охраняемых природных территорий, учащиеся и педагогические работники учреждений образования всех типов, руководители управления образования, студенты профессиональных образовательных учреждений и высших учебных заведений, специалисты методических служб и другие специалисты, заинтересованные в обсуждении заявленной тем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сновные направления и условия работы Конференции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Основные направления/секции  работы Конферен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облемы изучения и сохранения биоразнообразия животного и растительного ми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Экологический туризм и краевед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Учебно-исследовательские работы, выполненные на территории ООП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Экологическое волонтерств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Изучение и сохранение видового разнообразия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Методические разработки мероприятий, занятий, экспедиций, экологических троп в ООПТ или по теме ООПТ (работы принимаются и оцениваются заоч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Наставничество в экологическом образовании и воспит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стия "юных натуралистов".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4.2. Доклады ученых и сотрудников ООПТ, представителей общественных организаций будут представлены в рамках пленарного заседания Конференции. 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4.3. Организаторы оставляют за собой право изменить количество секций по заявленным направлениям  для учащихся в зависимости от  поступивших заявок.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4.4. В рамках Конференции планируется проведение семинара для педагогических работников образовательных учреждений по теме: «Проблемы экологического образования и воспитания. Экспедиционная и Волонтерская деятельность  на ООПТ».</w:t>
      </w:r>
    </w:p>
    <w:p>
      <w:pPr>
        <w:pStyle w:val="Style17"/>
        <w:shd w:fill="FFFFFF" w:val="clear"/>
        <w:spacing w:lineRule="auto" w:line="240" w:before="0" w:after="0"/>
        <w:ind w:left="0" w:right="0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8.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стия "юных натуралистов" (династии в профессиях, изучающих природу, работников заповедного дела и т.д.)</w:t>
      </w:r>
    </w:p>
    <w:p>
      <w:pPr>
        <w:pStyle w:val="Style17"/>
        <w:shd w:fill="FFFFFF" w:val="clear"/>
        <w:spacing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>5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. Сроки проведения Конферен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5.1. Конференция проводитс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в  онлайн формате защита результатов исследовательских работ и проектов и доклады участников  состоится 9, 10 и 11 октября 2024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в оффлайн - режиме мастер-классы в полевых условиях  12 октября 2024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минар для педагогов и сотрудников ООПТ, ВУЗов – 29 октября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5.2. Ссылки для входа в Конференцию  направляются участникам после получения от них заявок. По оффлайн-формату уточнения содержатся в информационных письмах, направляемых, в ответ на заяв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5.3. Тезисы для публикации в сборнике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онферен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предоставляются  организаторамне позднее 20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октябр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2024 года. Сборник выйдет в электронном формате  и  будет размещен на библиотечной платформе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ELIBRARY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не позднее января  2025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5.4. Программа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онферен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направляется на указанные в заявках участников электронные адреса не позднее  8 октября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>6. Порядок проведения Конферен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6.1. Прием заяв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>- для  устного доклада (с публикацией и без) принимаются до 08 октября 2024 года  заявка и презентация выступления. Для  участия в устной секции и в конкурсе исследовательских работ высылаются единовременно: заявка, согласия, электронный формат самой работы и презентация к докла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 xml:space="preserve">- для публикации тезисов в сборнике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онферен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>– до 20 октября 2024 года – подается заявка и тези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>- для участия в оффлайн мероприятии полевой практики – до 10  октября 2024 года– только зая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>- для участия в Конференции в качестве слушателя - до 10 октября 2024 года заявка, по которой будет оформлен сертифик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6.2. Формы заявок для участия в Конференции определены в приложении 1 к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мер  оформления текста статьи представлен в приложении 2 к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6.3. Все материалы направляются 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e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u w:val="none"/>
            <w:lang w:val="en-US"/>
          </w:rPr>
          <w:t>lyubkazakova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u w:val="non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 пометкой «Заповедное дел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ЯВКУ можно подать  - заполнив форму -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forms.yandex.ru/u/66f51216c417f334baffeb8c/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. Форма заявки одна для всех категорий участников (пропустите поля, которые к вам не относя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4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Конференция предусматривает выступления участников с результатами собственной исследовательской работы в форме устного  доклада (приложение 3 к Положению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Регламент выступления участников конференции предусматривает публичную защиту результатов деятельности по направлению Конференции (продолжительность выступления на секциях до 5-7 мин и дискуссии, ответы на вопросы до 5 мин). Продолжительность выступления на пленарном заседании не должна превышать 20 минут, без учета времени ответов на вопрос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6.5. Оргкомитет имеет право отклонить работы, не соответствующие тематике Конференции и нормам этики. Перед публикацией   работы  проверяются на антиплагиат (в программе antiplagiat.ru). Не допускаются к печати и защите работы, содержащие меньше 65% уникальности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6.6. Файлы тезисов (а также презентации к  тезисам выступления) дублируются -  одновременно с яндекс формой - на электронный адрес Оргкомитет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lyubkazakova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тел для справок – 89122312813 – Казакова Любовь Сергеевна). Обязательна пометка «Заповедное дело»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7. Награжд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1. Всем участникам и слушателям онлайн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и оффлайн форматов  Конференции выдаются сертификаты  участников (или слушателей) Конферен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2. Выступающие получат благодарности за выступление на Конференции, педагогические работники, их подготовившие, - благодарственные пись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3. Участники, занявшие  призовые (1,2,3) места, получат дипломы и призы, которые будут разосланы по указанным ими адре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7.4. Участники, опубликовавшие свои тезисы в сборники, – получат сертификаты с указанием публикации.</w:t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8.Контакты Оргкомитета</w:t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Место проведения: 622036, Нижний Тагил, ул. Пархоменко, 18.</w:t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E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 w:eastAsia="ru-RU"/>
          </w:rPr>
          <w:t>lyubkazakova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Адрес сайта с информацией о мероприятии: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</w:rPr>
          <w:t>https://vk.com/nt_sun</w:t>
        </w:r>
      </w:hyperlink>
    </w:p>
    <w:p>
      <w:pPr>
        <w:pStyle w:val="Normal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лефон, телеграмм- 89122312813 (Казакова Любовь Сергеевн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лефон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WhatsApp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89617776408 (Головнина Татьяна Владимировна).</w:t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иложение 2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мер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7"/>
        <w:ind w:left="0" w:right="0" w:firstLine="3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РАБОТЫ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</w:rPr>
        <w:t>Автор А.А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1,2</w:t>
      </w:r>
      <w:r>
        <w:rPr>
          <w:rFonts w:cs="Times New Roman" w:ascii="Times New Roman" w:hAnsi="Times New Roman"/>
          <w:i/>
          <w:sz w:val="26"/>
          <w:szCs w:val="26"/>
        </w:rPr>
        <w:t>, Автор Б.Б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, Автор В.В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firstLine="39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>Полное юридическое название организации, город, страна</w:t>
      </w:r>
    </w:p>
    <w:p>
      <w:pPr>
        <w:pStyle w:val="Normal"/>
        <w:ind w:firstLine="39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лное юридическое название организации, город, страна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шаблон содержит правила оформления тезисов докладов на </w:t>
      </w:r>
      <w:r>
        <w:rPr>
          <w:sz w:val="26"/>
          <w:szCs w:val="26"/>
          <w:highlight w:val="yellow"/>
        </w:rPr>
        <w:t>конференцию «Заповедное дело»</w:t>
      </w:r>
      <w:r>
        <w:rPr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всему тексту абзацный отступ составляет 0.7 см. Поля: левое – 2 см; правое, нижнее, верхнее – 1.5 см. Выравнивание текста в тезисе либо по середине, либо ширине, в зависимости от элемента текста тезиса. Внимательно изучите шаблон! Кегль – 13. Междустрочный интервал – 1.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ксте тезисов указываются название, ФИО авторов, название организации, город, страну. Тезисы предоставляются в виде файла в текстовом формате, совместимом с Microsoft Word (*.doc, *.docx). Названия файлов указываются кириллицей в виде фамилии и инициалов первого автора без точек: AвторAA.doc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Далее авторы оформляют вводную часть, в которой среди прочего отражают актуальность работы. После введения обязательно должны быть указаны: Объект исследования,</w:t>
      </w:r>
      <w:r>
        <w:rPr/>
        <w:t xml:space="preserve"> </w:t>
      </w:r>
      <w:r>
        <w:rPr>
          <w:sz w:val="26"/>
          <w:szCs w:val="26"/>
        </w:rPr>
        <w:t>Предмет исследования, Цель исследования, Гипотеза, Задачи исследования, Методы исследования. Выводы по исследованию и список использованных источников оформляются после основного текста тезиса по примеру в конце шаблона.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бъект исследования</w:t>
      </w:r>
      <w:r>
        <w:rPr>
          <w:sz w:val="26"/>
          <w:szCs w:val="26"/>
        </w:rPr>
        <w:t xml:space="preserve"> – …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 исследования</w:t>
      </w:r>
      <w:r>
        <w:rPr>
          <w:sz w:val="26"/>
          <w:szCs w:val="26"/>
        </w:rPr>
        <w:t xml:space="preserve"> – …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Цель исследования –</w:t>
      </w:r>
      <w:r>
        <w:rPr>
          <w:sz w:val="26"/>
          <w:szCs w:val="26"/>
        </w:rPr>
        <w:t xml:space="preserve"> …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Гипотеза:</w:t>
      </w:r>
      <w:r>
        <w:rPr>
          <w:color w:val="000000"/>
          <w:sz w:val="26"/>
          <w:szCs w:val="26"/>
          <w:shd w:fill="FFFFFF" w:val="clear"/>
        </w:rPr>
        <w:t xml:space="preserve"> …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Задачи исследования: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/>
      </w:pPr>
      <w:r>
        <w:rPr>
          <w:b/>
          <w:bCs/>
          <w:sz w:val="26"/>
          <w:szCs w:val="26"/>
        </w:rPr>
        <w:t>Методы исследования: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текст тезиса содержит описание исследования авторов. Для наглядности представленных результатов могут быть использованы таблицы и рисунки. Для описания расчетов используются формулы.</w:t>
      </w:r>
    </w:p>
    <w:p>
      <w:pPr>
        <w:pStyle w:val="Style20"/>
        <w:spacing w:lineRule="auto" w:line="240" w:before="0" w:after="240"/>
        <w:ind w:firstLine="397"/>
        <w:rPr/>
      </w:pPr>
      <w:r>
        <w:rPr>
          <w:rFonts w:eastAsia="Times New Roman"/>
          <w:sz w:val="26"/>
          <w:szCs w:val="26"/>
          <w:lang w:eastAsia="ru-RU"/>
        </w:rPr>
        <w:t>Рисунки должны быть ёмкими с точки зрения наполнения информацией. Рисунки должны быть легко читаемыми и должно быть не менее 600 точек на дюйм. Все рисунки должны быть пронумерованы и иметь подписи, а также на них должна быть указана ссылка в тексте (…как показано на рис.1…, …что видно из рис.2…, и т.д.). Ссылка на рисунок должна быть указана раньше, чем сам рисунок!</w:t>
      </w:r>
    </w:p>
    <w:p>
      <w:pPr>
        <w:pStyle w:val="Style20"/>
        <w:spacing w:lineRule="auto" w:line="240" w:before="0" w:after="240"/>
        <w:ind w:firstLine="39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542540" cy="16941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6"/>
          <w:szCs w:val="26"/>
        </w:rPr>
        <w:t>Рис. 1. Подпись к рисунку</w:t>
      </w:r>
    </w:p>
    <w:p>
      <w:pPr>
        <w:pStyle w:val="Style20"/>
        <w:spacing w:lineRule="auto" w:line="240" w:before="240" w:after="0"/>
        <w:ind w:firstLine="397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На подписях к осям обозначения переменных следует отделять от единиц измерения запятой (V, м/с). Все надписи на рисунках должны быть на русском языке. После абзаца перед рисунком обязательно должен быть добавлен интервал. После рисунка перед следующим абзацем должен быть интервал.</w:t>
      </w:r>
    </w:p>
    <w:p>
      <w:pPr>
        <w:pStyle w:val="Style20"/>
        <w:spacing w:lineRule="auto" w:line="240"/>
        <w:ind w:firstLine="397"/>
        <w:rPr>
          <w:sz w:val="26"/>
          <w:szCs w:val="26"/>
        </w:rPr>
      </w:pPr>
      <w:r>
        <w:rPr>
          <w:bCs/>
          <w:sz w:val="26"/>
          <w:szCs w:val="26"/>
        </w:rPr>
        <w:t>Таблицы</w:t>
      </w:r>
      <w:r>
        <w:rPr>
          <w:sz w:val="26"/>
          <w:szCs w:val="26"/>
        </w:rPr>
        <w:t xml:space="preserve"> должны быть пронумерованы и снабжены подписями и ссылками в тексте(как у рисунков), первое упоминание о таблице должна идти раньше самой таблицы. Все графы в таблицах должны иметь заголовки и быть разделены вертикальными линиями. Сокращения слов в таблицах не допускаются. Ссылки на таблицы даются следующим образом: табл. 1, табл. 2 и т.д. </w:t>
      </w:r>
      <w:r>
        <w:rPr>
          <w:rFonts w:eastAsia="Times New Roman"/>
          <w:sz w:val="26"/>
          <w:szCs w:val="26"/>
          <w:lang w:eastAsia="ru-RU"/>
        </w:rPr>
        <w:t>После таблицы перед следующим абзацем должен быть интервал.</w:t>
      </w:r>
    </w:p>
    <w:p>
      <w:pPr>
        <w:pStyle w:val="Style20"/>
        <w:spacing w:lineRule="auto" w:line="240"/>
        <w:ind w:firstLine="397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3"/>
        <w:spacing w:lineRule="auto" w:line="240"/>
        <w:rPr/>
      </w:pPr>
      <w:r>
        <w:rPr>
          <w:sz w:val="26"/>
          <w:szCs w:val="26"/>
        </w:rPr>
        <w:t>Химический состав ….</w:t>
      </w:r>
      <w:r>
        <w:rPr/>
        <w:t>, %</w:t>
      </w:r>
    </w:p>
    <w:tbl>
      <w:tblPr>
        <w:tblW w:w="5910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1"/>
        <w:gridCol w:w="601"/>
        <w:gridCol w:w="601"/>
        <w:gridCol w:w="711"/>
        <w:gridCol w:w="711"/>
        <w:gridCol w:w="601"/>
        <w:gridCol w:w="436"/>
        <w:gridCol w:w="601"/>
      </w:tblGrid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8"/>
        <w:shd w:fill="FFFFFF" w:val="clear"/>
        <w:spacing w:before="240" w:after="0"/>
        <w:ind w:firstLine="397"/>
        <w:contextualSpacing/>
        <w:jc w:val="both"/>
        <w:textAlignment w:val="baseline"/>
        <w:rPr/>
      </w:pPr>
      <w:r>
        <w:rPr>
          <w:bCs/>
          <w:sz w:val="26"/>
          <w:szCs w:val="26"/>
        </w:rPr>
        <w:t xml:space="preserve">Формулы </w:t>
      </w:r>
      <w:r>
        <w:rPr>
          <w:sz w:val="26"/>
          <w:szCs w:val="26"/>
        </w:rPr>
        <w:t xml:space="preserve">следует вставлять в текст с помощью редакторов формул. Предпочтительно использование стандартного редактора формул (редактор </w:t>
      </w:r>
      <w:r>
        <w:rPr>
          <w:sz w:val="26"/>
          <w:szCs w:val="26"/>
          <w:lang w:val="en-US"/>
        </w:rPr>
        <w:t>MathType</w:t>
      </w:r>
      <w:r>
        <w:rPr>
          <w:sz w:val="26"/>
          <w:szCs w:val="26"/>
        </w:rPr>
        <w:t>). Большинство обычных символов следует набирать курсивным (наклонным) шрифтом, а не прямым. Формула выравнивается по середине, в конце строки указывается её номер. В следующем абзаце необходимо описать каждую величину в формуле.</w:t>
      </w:r>
    </w:p>
    <w:p>
      <w:pPr>
        <w:pStyle w:val="Style18"/>
        <w:shd w:fill="FFFFFF" w:val="clear"/>
        <w:spacing w:before="240" w:after="0"/>
        <w:ind w:firstLine="39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Style18"/>
        <w:shd w:fill="FFFFFF" w:val="clear"/>
        <w:spacing w:before="0" w:after="24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ощадь прямоугольника находится по формуле:</w:t>
      </w:r>
    </w:p>
    <w:p>
      <w:pPr>
        <w:pStyle w:val="Style18"/>
        <w:shd w:fill="FFFFFF" w:val="clear"/>
        <w:spacing w:before="240" w:after="0"/>
        <w:ind w:left="4248" w:hanging="0"/>
        <w:contextualSpacing/>
        <w:textAlignment w:val="baseline"/>
        <w:rPr/>
      </w:pP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609600" cy="37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6"/>
          <w:szCs w:val="26"/>
        </w:rPr>
        <w:t>,</w:t>
        <w:tab/>
        <w:tab/>
        <w:tab/>
        <w:tab/>
        <w:tab/>
        <w:tab/>
        <w:t>(1)</w:t>
      </w:r>
    </w:p>
    <w:p>
      <w:pPr>
        <w:pStyle w:val="Style18"/>
        <w:shd w:fill="FFFFFF" w:val="clear"/>
        <w:spacing w:before="240" w:after="0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де </w:t>
      </w:r>
      <w:r>
        <w:rPr>
          <w:iCs/>
          <w:sz w:val="26"/>
          <w:szCs w:val="26"/>
          <w:lang w:val="en-US"/>
        </w:rPr>
        <w:t>a</w:t>
      </w:r>
      <w:r>
        <w:rPr>
          <w:iCs/>
          <w:sz w:val="26"/>
          <w:szCs w:val="26"/>
        </w:rPr>
        <w:t xml:space="preserve"> – длина прямогульника, см; </w:t>
      </w:r>
      <w:r>
        <w:rPr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</w:rPr>
        <w:t xml:space="preserve"> – ширина прямоугольника, см.</w:t>
      </w:r>
    </w:p>
    <w:p>
      <w:pPr>
        <w:pStyle w:val="Style18"/>
        <w:shd w:fill="FFFFFF" w:val="clear"/>
        <w:spacing w:before="240" w:after="240"/>
        <w:ind w:firstLine="397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воды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лючение по работе оформляется в разделе ВЫВОДЫ.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вание раздела должны быть отделено сверху и снизу от текста «интервалом перед/после абзаца».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397"/>
        <w:jc w:val="both"/>
        <w:textAlignment w:val="baseline"/>
        <w:rPr/>
      </w:pPr>
      <w:r>
        <w:rPr>
          <w:sz w:val="26"/>
          <w:szCs w:val="26"/>
        </w:rPr>
        <w:t>Если выводов несколько, то они нумеруются.</w:t>
      </w:r>
    </w:p>
    <w:p>
      <w:pPr>
        <w:pStyle w:val="Style18"/>
        <w:spacing w:before="24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Без нумерации могут быть указаны перспективы дальнейшей работы.</w:t>
      </w:r>
    </w:p>
    <w:p>
      <w:pPr>
        <w:pStyle w:val="Style18"/>
        <w:spacing w:before="240" w:after="0"/>
        <w:ind w:firstLine="397"/>
        <w:jc w:val="both"/>
        <w:rPr/>
      </w:pPr>
      <w:r>
        <w:rPr>
          <w:sz w:val="26"/>
          <w:szCs w:val="26"/>
        </w:rPr>
        <w:t xml:space="preserve">Ссылки на учебники, методические пособия, монографии, статьи в печатном варианте, статьи в сети «Интернет» оформляются в Списке использованных источников. Название раздела оформляется аналогично разделу «Выводы»При оформлении списка опираться на ГОСТ 7.32-2017. Примеры указаны ниже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42" w:leader="none"/>
        </w:tabs>
        <w:ind w:firstLine="397"/>
        <w:jc w:val="both"/>
        <w:rPr>
          <w:rStyle w:val="Hl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l"/>
          <w:rFonts w:cs="Times New Roman" w:ascii="Times New Roman" w:hAnsi="Times New Roman"/>
          <w:sz w:val="26"/>
          <w:szCs w:val="26"/>
        </w:rPr>
        <w:t>Артюхин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.Н. О методике учёта и критериях оценки численност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6"/>
          <w:szCs w:val="26"/>
        </w:rPr>
        <w:t>популя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ыжего таракана (Blattella gertnanica L.) [Текст] / И.Н. Артюхина // Мед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6"/>
          <w:szCs w:val="26"/>
        </w:rPr>
        <w:t>Паразито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И паразитарн. Болезни. – 2014. -№ 4. – С. 472-4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видидова А. Л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Blattell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gertnanic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[Текст] / А. Л. Свиридова. – М., 2015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привлекает таракано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[Электронный ресурс]</w:t>
      </w:r>
      <w:r>
        <w:rPr>
          <w:rFonts w:cs="Times New Roman" w:ascii="Times New Roman" w:hAnsi="Times New Roman"/>
          <w:sz w:val="26"/>
          <w:szCs w:val="26"/>
        </w:rPr>
        <w:t xml:space="preserve">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loptarakan.ru/tarakan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12.12.201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 xml:space="preserve">Хрусталёва Н.А. Культивирование синантропных тараканов в сообщающихся ёмкостях с учётом миграционного поведения насеком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[Текст] </w:t>
      </w:r>
      <w:r>
        <w:rPr>
          <w:rStyle w:val="StrongEmphasis"/>
          <w:sz w:val="26"/>
          <w:szCs w:val="26"/>
          <w:shd w:fill="FFFFFF" w:val="clear"/>
        </w:rPr>
        <w:t xml:space="preserve"> // Первое всесоюзное совещание по проблемам зоокультуры. Тезисы докладов. Часть третья. – М., 1986. С. 268-270.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ндаренко О.Б., Михайлова И.А. Краткий определитель ископаемых беспозвоночных / Под ред. В.Н. Шиманского. Издание второе исправленное и переработанное. – М.: Недра, 1984. – 536 с.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ин Б.Т. Малый определитель по ископаемым беспозвоночным / Под ред. В.В. Друщица. – М.: Изд-во Московского ун-та, 1971. – 144 с.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известняк и где применяют камень: виды, месторождения и скрытые свойства [Электронный ресурс]. UR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akamnem.ru/vidy/izvestnyak-et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4.10.2023).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никальность реки Чусовой [Электронный ресурс]. UR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чусовая.рус/252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4.10.2023)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арин Е.Г. Редкие птицы Свердловской области на территории природного комплекса Висимского заповедника [Текст] // Материалы по распространению птиц на Урале, Приуралье и Западной Сибири. 1998, Вып. 3. С. 119 – 121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Красная книга Свердловской области: животные, растения, грибы. </w:t>
      </w:r>
      <w:r>
        <w:rPr>
          <w:sz w:val="26"/>
          <w:szCs w:val="26"/>
        </w:rPr>
        <w:t xml:space="preserve">[Текст] </w:t>
      </w:r>
      <w:r>
        <w:rPr>
          <w:color w:val="000000"/>
          <w:sz w:val="26"/>
          <w:szCs w:val="26"/>
        </w:rPr>
        <w:t>/ Ответственный ред. Н.С. Корытин – Екатеринбург : Изд-во ООО «Мир», 2018. – 2450 с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цев В.К. Птицы тундры. [Текст] / В.К. Рябицев – Свердловск: Сред.-Урал.кн.изд-во,1996. – 132с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цев В.К. Определитель птиц Урала.  [Текст]  / В.К. Рябицев – Екатеринбург, 2019. – 120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цев В.К. – Карманный определитель птиц Среднего Урала. Воробьинообразные, [Текст]  / В.К. Рябицев – 2020 – 10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вникова В.В. Биологические экскурсии [Текст] / В.В. Травникова-СПб., 2012. -  256 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Хлопотова А.В., Шершнев М.Ю. Гнездование сапсана в Екатеринбурге [Текст] // Актуальные проблемы охраны птиц. Москва, Махачкала, 2018. С. 92 – 95.</w:t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риложение 3</w:t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Защита работ будет проходить в он-лайн режиме на платформе дистанционного режима работы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сылка для подключения к прямой трансляции высылается после приема электронного варианта рабо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истемные требования: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пьютер с операционной системой Microsoft Windows XP SP3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 выше или с MacOS X 10.8.4 и выш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раузер IE8 и выше, MS Edge, FireFox, Safari, Chrome, Яндекс браузе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ступ в Интернет на скорости от 512Кбит/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арнитура или колон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ля корректной работы необходимо установить компонент для веб-браузера – Adobe Flash Player версии 11 или выше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опросы по ходу проведения защит можно задавать в чате, который будет отображаться справа от окна трансля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ыступающие загружают свои презентации на компьютер, и при защите им дается «право модератора» (у выступающего будет возможность управлять  слайд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spacing w:before="0" w:after="0"/>
        <w:ind w:firstLine="708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 Положению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Состав Оргкомитета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Председатель Оргкомитета: </w:t>
      </w:r>
    </w:p>
    <w:p>
      <w:pPr>
        <w:pStyle w:val="Normal"/>
        <w:autoSpaceDE w:val="false"/>
        <w:spacing w:before="0" w:after="0"/>
        <w:ind w:firstLine="851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Чепелев Андрей Николаевич, директор МАУ ДО ГорСЮН (Региональный ресурсный центр естественнонаучной направленности Свердловской области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Члены Оргкомитета:</w:t>
      </w:r>
    </w:p>
    <w:p>
      <w:pPr>
        <w:pStyle w:val="Normal"/>
        <w:autoSpaceDE w:val="false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едоров Михаил Юрьевич,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 xml:space="preserve"> директор ФГБУ «Висимский государственный природный биосферный заповедник»;</w:t>
        </w:r>
      </w:hyperlink>
    </w:p>
    <w:p>
      <w:pPr>
        <w:pStyle w:val="Style17"/>
        <w:autoSpaceDE w:val="false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hyperlink r:id="rId13" w:tgtFrame="_blank">
        <w:r>
          <w:rPr>
            <w:rFonts w:eastAsia="Liberation Serif;Times New Roman" w:cs="Liberation Serif;Times New Roman" w:ascii="Liberation Serif;Times New Roman" w:hAnsi="Liberation Serif;Times New Roman"/>
            <w:b/>
            <w:bCs/>
            <w:sz w:val="26"/>
            <w:szCs w:val="26"/>
          </w:rPr>
          <w:t xml:space="preserve">              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Прохоренков Александр Анатольевич, директор ГБУ СО Природный парк «Река Чусовая»;</w:t>
      </w:r>
    </w:p>
    <w:p>
      <w:pPr>
        <w:pStyle w:val="Style17"/>
        <w:autoSpaceDE w:val="false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линкин Александр Николаевич, директор ГБУ СО Природный парк «Припышминские боры», заместитель председателя Свердловского областного отделения Всероссийского общества охраны природы;</w:t>
      </w:r>
    </w:p>
    <w:p>
      <w:pPr>
        <w:pStyle w:val="Style17"/>
        <w:autoSpaceDE w:val="false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алин Павел Сергеевич, директор  МБУ «Центр развития туризма г. Нижний Тагил».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;Times New Roman" w:hAnsi="Liberation Serif;Times New Roman" w:eastAsia="Times New Roman" w:cs="Liberation Serif;Times New Roman"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suppressAutoHyphens w:val="fals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4">
    <w:name w:val="Обычный1"/>
    <w:qFormat/>
    <w:pPr>
      <w:widowControl w:val="false"/>
      <w:bidi w:val="0"/>
      <w:snapToGrid w:val="false"/>
      <w:ind w:left="4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ФМНК_Основной_текст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ФМНК_Подпись_таблицы"/>
    <w:basedOn w:val="Normal"/>
    <w:qFormat/>
    <w:pPr>
      <w:suppressAutoHyphens w:val="false"/>
      <w:autoSpaceDE w:val="false"/>
      <w:spacing w:lineRule="auto" w:line="240" w:before="0" w:after="0"/>
      <w:jc w:val="right"/>
      <w:textAlignment w:val="center"/>
    </w:pPr>
    <w:rPr>
      <w:rFonts w:ascii="Times New Roman" w:hAnsi="Times New Roman" w:eastAsia="Calibri" w:cs="Times New Roman"/>
      <w:color w:val="000000"/>
      <w:spacing w:val="20"/>
      <w:lang w:bidi="ar-YE"/>
    </w:rPr>
  </w:style>
  <w:style w:type="paragraph" w:styleId="Style22">
    <w:name w:val="ФМНК_Таблиц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ФМНК_Заголовок_таблицы"/>
    <w:basedOn w:val="Normal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kazakova@mail.ru" TargetMode="External"/><Relationship Id="rId3" Type="http://schemas.openxmlformats.org/officeDocument/2006/relationships/hyperlink" Target="https://forms.yandex.ru/u/66f51216c417f334baffeb8c/" TargetMode="External"/><Relationship Id="rId4" Type="http://schemas.openxmlformats.org/officeDocument/2006/relationships/hyperlink" Target="mailto:lyubkazakova@mail.ru" TargetMode="External"/><Relationship Id="rId5" Type="http://schemas.openxmlformats.org/officeDocument/2006/relationships/hyperlink" Target="mailto:lyubkazakova@mail.ru" TargetMode="External"/><Relationship Id="rId6" Type="http://schemas.openxmlformats.org/officeDocument/2006/relationships/hyperlink" Target="https://vk.com/nt_sun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hloptarakan.ru/tarakany" TargetMode="External"/><Relationship Id="rId10" Type="http://schemas.openxmlformats.org/officeDocument/2006/relationships/hyperlink" Target="https://zakamnem.ru/vidy/izvestnyak-eto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checko.ru/company/fgbu-visimsky-gosudarstvenny-zapovednik-1026601155690" TargetMode="External"/><Relationship Id="rId13" Type="http://schemas.openxmlformats.org/officeDocument/2006/relationships/hyperlink" Target="https://checko.ru/company/fgbu-visimsky-gosudarstvenny-zapovednik-10266011556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User</dc:creator>
  <dc:description/>
  <dc:language>en-US</dc:language>
  <cp:lastModifiedBy>Люба</cp:lastModifiedBy>
  <cp:lastPrinted>2015-12-07T19:47:00Z</cp:lastPrinted>
  <dcterms:modified xsi:type="dcterms:W3CDTF">2024-09-26T08:27:00Z</dcterms:modified>
  <cp:revision>5</cp:revision>
  <dc:subject/>
  <dc:title/>
</cp:coreProperties>
</file>