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val="en-US" w:eastAsia="en-US"/>
        </w:rPr>
        <w:object w:dxaOrig="1296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-7.1pt;width:33.45pt;height:4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218513" r:id="rId2"/>
        </w:objec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Администрация города Нижний Таги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омплексной экологической программы «ТКО.Н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/>
        </w:rPr>
        <w:t>ET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Во исполнение муниципальной программы «Развитие системы образования в городе Нижний Тагил до 2027 года», утвержденной постановлением Администрации города Нижний Тагил от 11.12.2013 № 2942 «Об утверждении муниципальной программы «Развитие системы образования в городе Нижний Тагил до 2027 года» (с изменениями), подпрограммы 1 «Обеспечение реализации муниципальной программы «Развитие системы образования в городе Нижний Тагил до 2027 года» мероприятия 4 «Организация проведения мероприятий в сфере образования», в целях создания условий для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экологического просвещения и вовлечения детей и молодежи в экологическую, природоохранную и исследовательскую деятельность, руководствуясь Положением об управлении образования, 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РИКАЗЫВАЮ: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Провести в период с 10 октября по 30 ноября 2024 года комплексную экологическую программу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КО.Н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/>
        </w:rPr>
        <w:t>ET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(далее – Программа)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- Положение о проведении комплексной экологической программы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КО.Н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/>
        </w:rPr>
        <w:t>ET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 (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далее – Положение) 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  <w:lang w:eastAsia="ru-RU"/>
        </w:rPr>
        <w:t>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- смету расходов, связанных с организацией и проведением комплексной экологической программы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КО.Н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/>
        </w:rPr>
        <w:t>ET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» 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3.</w:t>
        <w:tab/>
        <w:t>Предоставить в 2024 году МАУ ДО ГорСЮН из бюджета города Нижний Тагил субсидию на иные цели – расходы, связанные с организацией и проведением комплексной экологической программы «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КО.Н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/>
        </w:rPr>
        <w:t>ET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» (далее – субсидия) после внесения соответствующих изменений в план финансово-хозяйственно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4. Директору МАУ ДО ГорСЮН Чепелеву А.Н.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решение организационных вопросов по проведению Программы и проведение Программы в соответствии с Положением и соблюдением санитарно-гигиенических,противопожарных и антитеррористических требований;</w:t>
      </w:r>
    </w:p>
    <w:p>
      <w:pPr>
        <w:pStyle w:val="Normal"/>
        <w:tabs>
          <w:tab w:val="clear" w:pos="708"/>
          <w:tab w:val="left" w:pos="-851" w:leader="none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- целевое расходование субсидии согласно Приложению № 2.</w:t>
      </w:r>
    </w:p>
    <w:p>
      <w:pPr>
        <w:pStyle w:val="Normal"/>
        <w:tabs>
          <w:tab w:val="clear" w:pos="708"/>
          <w:tab w:val="left" w:pos="-851" w:leader="none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5. Директору МКУ «ЦБЭО учреждений образования» Филоненко Е.Л. обеспечить:</w:t>
      </w:r>
    </w:p>
    <w:p>
      <w:pPr>
        <w:pStyle w:val="Normal"/>
        <w:tabs>
          <w:tab w:val="clear" w:pos="708"/>
          <w:tab w:val="left" w:pos="-851" w:leader="none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- внесение соответствующих изменений в план финансово-хозяйственной деятельности МАУ ДО ГорСЮН на 2024 год в связи с предоставлением субсидии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- перечисление субсидии на лицевой счет МАУ ДО ГорСЮН согласно Приложению № 2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- контроль целевого использования субсид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Руководителям муниципальных образовательных учреждений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- ознакомить педагогических работников с Положение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6"/>
          <w:lang w:eastAsia="ru-RU"/>
        </w:rPr>
        <w:t>-обеспечить подачу заявок на участие в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нтроль за исполнением настоящего приказа возложить на Н.Н.Лукину, главного специалиста сектора организации дополнительного образования, воспитательной работы и отдыха детей управления образования Администрации города Нижний Тагил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Начальник управления  образования                                                        Т.А. Удинце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Н.Н. Лукина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40-57-55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приказом управления образовани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 проведении  комплексной экологической программы «ТКО.Н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/>
        </w:rPr>
        <w:t>ET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»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1.1. Настоящее положение (далее – Положение) регламентирует организацию, условия и порядок проведения Комплексной экологической программы «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КО.Н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/>
        </w:rPr>
        <w:t>ET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»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1.2. Организация и проведение Программы осуществляется Муниципальным автономным учреждением дополнительного образования «Городская станция юных натуралистов» (МАУ ДО ГорСЮН) (далее- организатор) совместно с управлением образования Администрации города Нижний Тагил (далее – управление образования) в рамках Всероссийского экологического проекта «Разделяй и здравствуй», Всероссийского проекта «ЭкоХод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eastAsia="ru-RU"/>
        </w:rPr>
        <w:t xml:space="preserve">2. Цель и задачи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Программы</w:t>
      </w:r>
    </w:p>
    <w:p>
      <w:pPr>
        <w:pStyle w:val="C7"/>
        <w:spacing w:before="0" w:after="0"/>
        <w:ind w:firstLine="709"/>
        <w:jc w:val="both"/>
        <w:rPr>
          <w:rFonts w:ascii="Liberation Serif;Times New Roman" w:hAnsi="Liberation Serif;Times New Roman" w:cs="Calibri"/>
          <w:color w:val="000000"/>
          <w:sz w:val="26"/>
          <w:szCs w:val="26"/>
        </w:rPr>
      </w:pPr>
      <w:r>
        <w:rPr>
          <w:rStyle w:val="C17"/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2.1. Цель программы – </w:t>
      </w:r>
      <w:r>
        <w:rPr>
          <w:rStyle w:val="C8"/>
          <w:rFonts w:cs="Liberation Serif;Times New Roman" w:ascii="Liberation Serif;Times New Roman" w:hAnsi="Liberation Serif;Times New Roman"/>
          <w:color w:val="000000"/>
          <w:sz w:val="26"/>
          <w:szCs w:val="26"/>
        </w:rPr>
        <w:t>формирование у учащихся экологической культуры и ответственного отношения к раздельному сбору мусора, вторичному использованию твердых коммунальных отходов.</w:t>
      </w:r>
    </w:p>
    <w:p>
      <w:pPr>
        <w:pStyle w:val="C7"/>
        <w:spacing w:before="0" w:after="0"/>
        <w:ind w:firstLine="709"/>
        <w:jc w:val="both"/>
        <w:rPr>
          <w:rFonts w:ascii="Liberation Serif;Times New Roman" w:hAnsi="Liberation Serif;Times New Roman" w:cs="Calibri"/>
          <w:color w:val="000000"/>
          <w:sz w:val="26"/>
          <w:szCs w:val="26"/>
        </w:rPr>
      </w:pPr>
      <w:r>
        <w:rPr>
          <w:rStyle w:val="C8"/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2.2. Задачи:</w:t>
      </w:r>
    </w:p>
    <w:p>
      <w:pPr>
        <w:pStyle w:val="C7"/>
        <w:spacing w:before="0" w:after="0"/>
        <w:ind w:firstLine="709"/>
        <w:jc w:val="both"/>
        <w:rPr>
          <w:rFonts w:ascii="Liberation Serif;Times New Roman" w:hAnsi="Liberation Serif;Times New Roman" w:cs="Calibri"/>
          <w:color w:val="000000"/>
          <w:sz w:val="26"/>
          <w:szCs w:val="26"/>
        </w:rPr>
      </w:pPr>
      <w:r>
        <w:rPr>
          <w:rStyle w:val="C17"/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– </w:t>
      </w:r>
      <w:r>
        <w:rPr>
          <w:rStyle w:val="C6"/>
          <w:rFonts w:cs="Liberation Serif;Times New Roman" w:ascii="Liberation Serif;Times New Roman" w:hAnsi="Liberation Serif;Times New Roman"/>
          <w:color w:val="000000"/>
          <w:sz w:val="26"/>
          <w:szCs w:val="26"/>
        </w:rPr>
        <w:t>формирование у учащихся экологического сознания экоцентрического типа;</w:t>
      </w:r>
    </w:p>
    <w:p>
      <w:pPr>
        <w:pStyle w:val="C7"/>
        <w:spacing w:before="0" w:after="0"/>
        <w:ind w:firstLine="709"/>
        <w:jc w:val="both"/>
        <w:rPr>
          <w:rFonts w:ascii="Liberation Serif;Times New Roman" w:hAnsi="Liberation Serif;Times New Roman" w:cs="Calibri"/>
          <w:color w:val="000000"/>
          <w:sz w:val="26"/>
          <w:szCs w:val="26"/>
        </w:rPr>
      </w:pPr>
      <w:r>
        <w:rPr>
          <w:rStyle w:val="C17"/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– </w:t>
      </w:r>
      <w:r>
        <w:rPr>
          <w:rStyle w:val="C8"/>
          <w:rFonts w:cs="Liberation Serif;Times New Roman" w:ascii="Liberation Serif;Times New Roman" w:hAnsi="Liberation Serif;Times New Roman"/>
          <w:color w:val="000000"/>
          <w:sz w:val="26"/>
          <w:szCs w:val="26"/>
        </w:rPr>
        <w:t>формирование у учащихся гражданской позиции при изучении основных принципов государственной политики в области обращения с отходами;</w:t>
      </w:r>
    </w:p>
    <w:p>
      <w:pPr>
        <w:pStyle w:val="C7"/>
        <w:spacing w:before="0" w:after="0"/>
        <w:ind w:firstLine="709"/>
        <w:jc w:val="both"/>
        <w:rPr>
          <w:rFonts w:ascii="Liberation Serif;Times New Roman" w:hAnsi="Liberation Serif;Times New Roman" w:cs="Calibri"/>
          <w:color w:val="000000"/>
          <w:sz w:val="26"/>
          <w:szCs w:val="26"/>
        </w:rPr>
      </w:pPr>
      <w:r>
        <w:rPr>
          <w:rStyle w:val="C8"/>
          <w:rFonts w:cs="Liberation Serif;Times New Roman" w:ascii="Liberation Serif;Times New Roman" w:hAnsi="Liberation Serif;Times New Roman"/>
          <w:color w:val="000000"/>
          <w:sz w:val="26"/>
          <w:szCs w:val="26"/>
        </w:rPr>
        <w:t>–</w:t>
      </w:r>
      <w:r>
        <w:rPr>
          <w:rStyle w:val="C8"/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Style w:val="C8"/>
          <w:rFonts w:cs="Liberation Serif;Times New Roman" w:ascii="Liberation Serif;Times New Roman" w:hAnsi="Liberation Serif;Times New Roman"/>
          <w:color w:val="000000"/>
          <w:sz w:val="26"/>
          <w:szCs w:val="26"/>
        </w:rPr>
        <w:t>формирование у учащихся личной ответственности за состояние окружающей природной среды;</w:t>
      </w:r>
    </w:p>
    <w:p>
      <w:pPr>
        <w:pStyle w:val="C7"/>
        <w:spacing w:before="0" w:after="0"/>
        <w:ind w:firstLine="709"/>
        <w:jc w:val="both"/>
        <w:rPr>
          <w:rFonts w:ascii="Liberation Serif;Times New Roman" w:hAnsi="Liberation Serif;Times New Roman" w:cs="Calibri"/>
          <w:color w:val="000000"/>
          <w:sz w:val="26"/>
          <w:szCs w:val="26"/>
        </w:rPr>
      </w:pPr>
      <w:r>
        <w:rPr>
          <w:rStyle w:val="C17"/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–</w:t>
      </w:r>
      <w:r>
        <w:rPr>
          <w:rStyle w:val="C8"/>
          <w:rFonts w:cs="Liberation Serif;Times New Roman" w:ascii="Liberation Serif;Times New Roman" w:hAnsi="Liberation Serif;Times New Roman"/>
          <w:color w:val="000000"/>
          <w:sz w:val="26"/>
          <w:szCs w:val="26"/>
        </w:rPr>
        <w:t> </w:t>
      </w:r>
      <w:r>
        <w:rPr>
          <w:rStyle w:val="C8"/>
          <w:rFonts w:cs="Liberation Serif;Times New Roman" w:ascii="Liberation Serif;Times New Roman" w:hAnsi="Liberation Serif;Times New Roman"/>
          <w:color w:val="000000"/>
          <w:sz w:val="26"/>
          <w:szCs w:val="26"/>
        </w:rPr>
        <w:t>развитие аналитического мышления, творческих способностей у учащихся,</w:t>
      </w:r>
    </w:p>
    <w:p>
      <w:pPr>
        <w:pStyle w:val="C7"/>
        <w:spacing w:before="0" w:after="0"/>
        <w:ind w:firstLine="709"/>
        <w:jc w:val="both"/>
        <w:rPr>
          <w:rFonts w:ascii="Liberation Serif;Times New Roman" w:hAnsi="Liberation Serif;Times New Roman" w:cs="Calibri"/>
          <w:color w:val="000000"/>
          <w:sz w:val="26"/>
          <w:szCs w:val="26"/>
        </w:rPr>
      </w:pPr>
      <w:r>
        <w:rPr>
          <w:rStyle w:val="C17"/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– </w:t>
      </w:r>
      <w:r>
        <w:rPr>
          <w:rStyle w:val="C8"/>
          <w:rFonts w:cs="Liberation Serif;Times New Roman" w:ascii="Liberation Serif;Times New Roman" w:hAnsi="Liberation Serif;Times New Roman"/>
          <w:color w:val="000000"/>
          <w:sz w:val="26"/>
          <w:szCs w:val="26"/>
        </w:rPr>
        <w:t>развитие умения анализировать собственное поведение;</w:t>
      </w:r>
    </w:p>
    <w:p>
      <w:pPr>
        <w:pStyle w:val="C7"/>
        <w:spacing w:before="0" w:after="0"/>
        <w:ind w:firstLine="709"/>
        <w:jc w:val="both"/>
        <w:rPr>
          <w:rFonts w:ascii="Liberation Serif;Times New Roman" w:hAnsi="Liberation Serif;Times New Roman" w:cs="Calibri"/>
          <w:color w:val="000000"/>
          <w:sz w:val="26"/>
          <w:szCs w:val="26"/>
        </w:rPr>
      </w:pPr>
      <w:r>
        <w:rPr>
          <w:rStyle w:val="C17"/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– </w:t>
      </w:r>
      <w:r>
        <w:rPr>
          <w:rStyle w:val="C8"/>
          <w:rFonts w:cs="Liberation Serif;Times New Roman" w:ascii="Liberation Serif;Times New Roman" w:hAnsi="Liberation Serif;Times New Roman"/>
          <w:color w:val="000000"/>
          <w:sz w:val="26"/>
          <w:szCs w:val="26"/>
        </w:rPr>
        <w:t>формирование способности и готовности к использованию экологических знаний и умений в повседневной жизни, учебе в школе;</w:t>
      </w:r>
    </w:p>
    <w:p>
      <w:pPr>
        <w:pStyle w:val="C7"/>
        <w:spacing w:before="0" w:after="0"/>
        <w:ind w:firstLine="709"/>
        <w:jc w:val="both"/>
        <w:rPr>
          <w:rFonts w:ascii="Liberation Serif;Times New Roman" w:hAnsi="Liberation Serif;Times New Roman" w:cs="Calibri"/>
          <w:color w:val="000000"/>
          <w:sz w:val="26"/>
          <w:szCs w:val="26"/>
        </w:rPr>
      </w:pPr>
      <w:r>
        <w:rPr>
          <w:rStyle w:val="C17"/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– </w:t>
      </w:r>
      <w:r>
        <w:rPr>
          <w:rStyle w:val="C8"/>
          <w:rFonts w:cs="Liberation Serif;Times New Roman" w:ascii="Liberation Serif;Times New Roman" w:hAnsi="Liberation Serif;Times New Roman"/>
          <w:color w:val="000000"/>
          <w:sz w:val="26"/>
          <w:szCs w:val="26"/>
        </w:rPr>
        <w:t>формирование у учащихся знаний об отходах, видах их утилизации, преимуществах раздельного сбора мусора;</w:t>
      </w:r>
    </w:p>
    <w:p>
      <w:pPr>
        <w:pStyle w:val="C7"/>
        <w:spacing w:before="0" w:after="0"/>
        <w:ind w:firstLine="709"/>
        <w:jc w:val="both"/>
        <w:rPr>
          <w:rFonts w:ascii="Liberation Serif;Times New Roman" w:hAnsi="Liberation Serif;Times New Roman" w:cs="Calibri"/>
          <w:color w:val="000000"/>
          <w:sz w:val="26"/>
          <w:szCs w:val="26"/>
        </w:rPr>
      </w:pPr>
      <w:r>
        <w:rPr>
          <w:rStyle w:val="C17"/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– </w:t>
      </w:r>
      <w:r>
        <w:rPr>
          <w:rStyle w:val="C8"/>
          <w:rFonts w:cs="Liberation Serif;Times New Roman" w:ascii="Liberation Serif;Times New Roman" w:hAnsi="Liberation Serif;Times New Roman"/>
          <w:color w:val="000000"/>
          <w:sz w:val="26"/>
          <w:szCs w:val="26"/>
        </w:rPr>
        <w:t>формирование положительного отношения к раздельному сбору мусора как самому эффективному ресурсосберегающему средству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3</w:t>
      </w: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. Участни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3.1. Участники Программы: учащиеся индивидуально и</w:t>
      </w:r>
      <w:r>
        <w:rPr>
          <w:rStyle w:val="Appleconvertedspace"/>
          <w:rFonts w:cs="Liberation Serif;Times New Roman" w:ascii="Liberation Serif;Times New Roman" w:hAnsi="Liberation Serif;Times New Roman"/>
          <w:b/>
          <w:bCs/>
          <w:color w:val="333333"/>
          <w:sz w:val="26"/>
          <w:szCs w:val="26"/>
          <w:shd w:fill="FFFFFF" w:val="clear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команды учащихся образовательных учреждений всех типов, находящихся в городе Нижний Таг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3.2. Учащиеся формируют команды (4 человека), по трем возрастным катего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младший школьный возраст (1-4 класс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средний школьный возраст  (5 – 8 класс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старший школьный возраст (9-11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3.3. Форма заявки на участие в Программе определена в Приложении 1 к Положению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4. Мероприятия, реализуемые в рамках Программы, сроки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4.1. Блок уроков «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КО.Н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/>
        </w:rPr>
        <w:t>ET</w:t>
      </w: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»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В период с 10 по 13  ноября 2024 года организаторы мероприятия принимают заявки на проведение блока онлайн- и оффлайн уроков по теме раздельного сбора, классификации и утилизации ТКО из 5 занятий. Уроки проводятся в дистанционной платформе и на базе МАУ ДО ГорСЮН. Время одного урока – 40 – 60  минут. 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Заявки на проведение уроков принимаются до 13 ноября  2024 года по ссылке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https://forms.yandex.ru/u/6731e591493639070cf7152b/</w:t>
        </w:r>
      </w:hyperlink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Все участники получат сертификаты о прохождения цикла занятий в рамках Программы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Участники, выбравшие формат – онлай, получат ссылку за сутки до проведения занятия на адрес, с которого отправлена заявка. Также, необходимо предупредить учащихся, что все аккаунты должны быть подписаны ФИО и номер школы. В противном случае, сертификаты не будут выданы, а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гость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будет удален с занятия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4.2. Городской экологический квест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ТКО.Н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/>
        </w:rPr>
        <w:t>ET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»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Мероприятие пройдет в офлайн – режиме на  МАУ ДО ГорСЮН 3,4 и 5  декабря 2024 года. Старт команд с 10.00 до 15.30 каждые 15 минут. Одновременно могут выходить на старт 4 команды. Время прохождения по маршруту 1,5 – 2 часа. О времени старта команд руководители договариваются при подаче заявок с организаторами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3 декабря – квест для команд младшего школьного возраста (1-4 классы)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4 декабря – квест для команд среднего (5-8 классы);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5 декабря – квест для команд  старшего (9 – 11 классы) школьного возраста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Команды участники (4 человека) выполняют домашнее задание при регистрации команды: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pacing w:val="1"/>
          <w:sz w:val="26"/>
          <w:szCs w:val="26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приносят коллаж 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  <w:shd w:fill="FFFFFF" w:val="clear"/>
        </w:rPr>
        <w:t>«Раздельный сбор ТКО в моей семье/школе». В любом формате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  <w:shd w:fill="FFFFFF" w:val="clear"/>
        </w:rPr>
        <w:t xml:space="preserve">- сдают  организаторам  МАУ ДО ГорСЮН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(за каждый выполненный пункт команда получает дополнительные баллы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А) </w:t>
      </w: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«Вторая жизнь бумаги».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ри регистрации команда сдает организатор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для младших школьников не менее 10 кг макулатуры –  по 1 баллу за каждый к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для среднего и старшего возраста не менее - 50 кг – макулатуры ––  по 1 баллу за каждый кг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Большее количество приветствуется и оценивается дополнительными 2 баллами за кг. Бумага должна быть перевязана и расфасована по аккуратным пачкам. Глянцевые журналы и рекламные буклеты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При большом количестве  макулатуры и другого вида ТКО, необходимо заранее договориться о том, чтобы завести собранное сырье  на территорию СЮН на машине со стороны дворов. Тел. 89505456491 – Татьяна Александровн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Б) «Собирай пласти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манда, по желанию  участников, сдает пластик пищевой (бутылки из-под вод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- Для  младших школьников 6 кг – 12 б – по 2 балла а каждый к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- Для среднего и старшего возраста - 15 кг пластика – 30 б  (спрессованный, в пакете, без этикетов и промытый) – по 2 балла за каждый кг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При большем объеме сданного пластика баллы добавляются по 3 б за каждый кг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) «Крышки для малышки»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 xml:space="preserve"> - это благотворительная акция, организованная для помощи детям с тяжелыми заболеваниями. Всё, что нужно для помощи - не выбрасывать пластиковые крышечки от бутылок, ведь это не просто мусор, а ценный и важный ресурс. Мы сдадим крышечки в благотворительный фонд «Живи малыш», откуда они поступят в переработку, а вырученные средства направят на оплату лечения тяжелобольных детей Свердловской области.</w:t>
      </w:r>
    </w:p>
    <w:p>
      <w:pPr>
        <w:pStyle w:val="Style18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нимаются: От пластиковых бутылок и бутылочек (например, воды, газированных напитков, молочных и кисломолочных продуктов, в т.ч. "Иммунеле", некоторых непищевых жидкостей - стеклоомывателя в 5-литровых бутылках и т.п) Предварительно необходимо достать из крышечки полиэтиленовый вкладыш, если такой имеется. Обычно, это крышечки маркировки «8». Любые другие крышечки с маркировкой в треугольнике «2», «02», HDPE или 05, PP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Не принимаются: 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</w:rPr>
        <w:t>Крышки от кофе, тюбиков (зубной пасты и косметических средст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За каждую пятилитровую бутылку пластиковых крышечек участники получают 5 баллов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Привести от команды собранное ТКО могут как родители учащихся, так и педагогические работники по предварительной договоренности с организатором: Тел. 89505456491 – Татьяна Александровна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>4.5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>«ВторСырье» - сбор ТКО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На большее количество сданных видов ТКО (отдельный конкурс, не имеет отношения к командному квесту).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Принимаются пластик пищевой и не пищевой, бумага, картон, алюминий (алюминиевые банки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ab/>
        <w:t>Прием  данных видов отходов производится организаторами МАУ ДО ГорСЮН до 29 ноября 2024 г (по согласованию - 89122312813). Все участники получат сертификаты. Сдан может быть любой объем ТКО.  10 участников, сдавшие более количество любого вида ТКО, получат памятные призы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>4.4. Конкурс начинающих ЭКОжурналистов «Вся правда о ТКО»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Индивидуальное участие. Участники выставляют на своих социальных страницах видео (2-3 минуты) или посты/статьи на предложенную тематику с хештегами #ТКО_нет #СЮН_НТ #РРЦ_ЕН  #Экостанция #Экожурналист #Нижний_Тагил. Ссылку на публикацию следует прислать вместе с заявкой на адрес </w:t>
      </w:r>
      <w:hyperlink r:id="rId5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  <w:lang w:val="en-US"/>
          </w:rPr>
          <w:t>lyubkazakova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</w:rPr>
          <w:t>@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  <w:lang w:val="en-US"/>
          </w:rPr>
          <w:t>ru</w:t>
        </w:r>
      </w:hyperlink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с пометкой «экожурналистика ТКО» до 05-го декабря 2024 года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>4.5. «Юный экоблогер»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Цикл из 5 видео сюжетов о раздельном сборе ТКО (дома, в ОУ, в Городе), о проблемах ТКО, в том числе сроках разложения, интервью с теми, кто разделяет отходы и т.д. В интересной форме рассказать о главном, поделиться опытом.  Это может быть индивидуальное участие или командное, но все 5 роликов сделаны одними и теми же участниками. 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Условия: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- горизонтальное видео, стандартного формата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- размещено в социальной сети «ВК» с хештегами #ТКО_нет #СЮН_НТ #РРЦ_ЕН  #Экостанция #Юный_экоблогер  #Нижний_Тагил  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>соответствие теме, интересный сюжет и композиция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Ссылку на публикацию следует прислать вместе с заявкой на адрес </w:t>
      </w:r>
      <w:hyperlink r:id="rId6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  <w:lang w:val="en-US"/>
          </w:rPr>
          <w:t>lyubkazakova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</w:rPr>
          <w:t>@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</w:rPr>
          <w:t>.</w:t>
        </w:r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6"/>
            <w:szCs w:val="26"/>
            <w:lang w:val="en-US"/>
          </w:rPr>
          <w:t>ru</w:t>
        </w:r>
      </w:hyperlink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с пометкой «экожурналистика ТКО» до 05-го декабря 2024 года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  <w:t>5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. Телефоны для справок </w:t>
      </w:r>
    </w:p>
    <w:p>
      <w:pPr>
        <w:pStyle w:val="Normal"/>
        <w:tabs>
          <w:tab w:val="clear" w:pos="708"/>
          <w:tab w:val="left" w:pos="3443" w:leader="none"/>
          <w:tab w:val="left" w:pos="3506" w:leader="none"/>
          <w:tab w:val="left" w:pos="3594" w:leader="none"/>
          <w:tab w:val="left" w:pos="3769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Телефон для организационных вопросов – 89122312813 (Казакова Любовь Сергеевна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3594" w:leader="none"/>
          <w:tab w:val="left" w:pos="3769" w:leader="none"/>
        </w:tabs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6.Награждение участников Программ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3594" w:leader="none"/>
          <w:tab w:val="left" w:pos="3769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бедители и призеры награждаются дипломами, победители и призеры квеста награждаются памятными призами. Все участники получают сертификаты об участии.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к Положению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на участие в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мплексной экологической программе «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ТКО.Н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val="en-US"/>
        </w:rPr>
        <w:t>ET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(оформляется на все номинации  программы, кроме занятий)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У__________________________________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звание команды ___________________________________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онкурс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Возраст участников___________________________________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076"/>
        <w:gridCol w:w="1273"/>
        <w:gridCol w:w="3469"/>
      </w:tblGrid>
      <w:tr>
        <w:trPr>
          <w:trHeight w:val="7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22" w:before="0" w:after="0"/>
              <w:jc w:val="center"/>
              <w:rPr>
                <w:rFonts w:ascii="Liberation Serif;Times New Roman" w:hAnsi="Liberation Serif;Times New Roman" w:cs="Liberation Serif;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4"/>
                <w:szCs w:val="24"/>
                <w:lang w:val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22" w:before="0" w:after="0"/>
              <w:jc w:val="center"/>
              <w:rPr>
                <w:rFonts w:ascii="Liberation Serif;Times New Roman" w:hAnsi="Liberation Serif;Times New Roman" w:cs="Liberation Serif;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4"/>
                <w:szCs w:val="24"/>
                <w:lang w:val="ru-RU"/>
              </w:rPr>
              <w:t>ФИО Участн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22" w:before="0" w:after="0"/>
              <w:jc w:val="center"/>
              <w:rPr>
                <w:rFonts w:ascii="Liberation Serif;Times New Roman" w:hAnsi="Liberation Serif;Times New Roman" w:cs="Liberation Serif;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22" w:before="0" w:after="0"/>
              <w:jc w:val="center"/>
              <w:rPr>
                <w:rFonts w:ascii="Liberation Serif;Times New Roman" w:hAnsi="Liberation Serif;Times New Roman" w:cs="Liberation Serif;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4"/>
                <w:szCs w:val="24"/>
                <w:lang w:val="ru-RU"/>
              </w:rPr>
              <w:t>ФИО и телефон</w:t>
            </w:r>
          </w:p>
          <w:p>
            <w:pPr>
              <w:pStyle w:val="Heading2"/>
              <w:spacing w:lineRule="atLeast" w:line="222" w:before="0" w:after="0"/>
              <w:jc w:val="center"/>
              <w:rPr>
                <w:rFonts w:ascii="Liberation Serif;Times New Roman" w:hAnsi="Liberation Serif;Times New Roman" w:cs="Liberation Serif;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4"/>
                <w:szCs w:val="24"/>
                <w:lang w:val="ru-RU"/>
              </w:rPr>
              <w:t>Руководителя команды</w:t>
            </w:r>
          </w:p>
        </w:tc>
      </w:tr>
      <w:tr>
        <w:trPr>
          <w:trHeight w:val="3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22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22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22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22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22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22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22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22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22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22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22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22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одпись руководителя ОУ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  <w:tab w:val="left" w:pos="6524" w:leader="none"/>
        </w:tabs>
        <w:spacing w:before="0" w:after="2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thseparator">
    <w:name w:val="path__separator"/>
    <w:basedOn w:val="Style13"/>
    <w:qFormat/>
    <w:rPr/>
  </w:style>
  <w:style w:type="character" w:styleId="Link">
    <w:name w:val="lin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C17">
    <w:name w:val="c17"/>
    <w:basedOn w:val="Style13"/>
    <w:qFormat/>
    <w:rPr/>
  </w:style>
  <w:style w:type="character" w:styleId="C8">
    <w:name w:val="c8"/>
    <w:basedOn w:val="Style13"/>
    <w:qFormat/>
    <w:rPr/>
  </w:style>
  <w:style w:type="character" w:styleId="C6">
    <w:name w:val="c6"/>
    <w:basedOn w:val="Style13"/>
    <w:qFormat/>
    <w:rPr/>
  </w:style>
  <w:style w:type="character" w:styleId="Freebirdformviewercomponentsquestionbaserequiredasterisk">
    <w:name w:val="freebirdformviewercomponentsquestionbaserequiredasteris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suppressAutoHyphens w:val="false"/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4">
    <w:name w:val="Обычный1"/>
    <w:qFormat/>
    <w:pPr>
      <w:widowControl w:val="false"/>
      <w:bidi w:val="0"/>
      <w:snapToGrid w:val="false"/>
      <w:ind w:left="40"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forms.yandex.ru/u/6731e591493639070cf7152b/" TargetMode="External"/><Relationship Id="rId5" Type="http://schemas.openxmlformats.org/officeDocument/2006/relationships/hyperlink" Target="mailto:lyubkazakova@mail.ru" TargetMode="External"/><Relationship Id="rId6" Type="http://schemas.openxmlformats.org/officeDocument/2006/relationships/hyperlink" Target="mailto:lyubkazako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4:00Z</dcterms:created>
  <dc:creator>User</dc:creator>
  <dc:description/>
  <dc:language>en-US</dc:language>
  <cp:lastModifiedBy>Люба</cp:lastModifiedBy>
  <cp:lastPrinted>2022-09-01T13:28:00Z</cp:lastPrinted>
  <dcterms:modified xsi:type="dcterms:W3CDTF">2024-11-11T14:26:00Z</dcterms:modified>
  <cp:revision>3</cp:revision>
  <dc:subject/>
  <dc:title/>
</cp:coreProperties>
</file>