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защи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онального этапа Всероссийского конкурса юных исследователей окружающей среди им. Всесвятского 24-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01.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щита проходит в онлайн режиме в программе «Яндекс.Телемост». Для подключения необходимо пройти по ссылке –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s://telemost.yandex.ru/j/39263609412582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ед тем, как приступить к «демонстрации экрана» -  приготовьте в открытом виде презентацию исследовательской работы, чтобы ее включить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сле завершения защиты и ответив на вопросы эксперта, закройте «демонстрацию» экрана.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защиту отводится 5-7 минут, на ответы на вопросы – 3 -5 мин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1843"/>
        <w:gridCol w:w="2551"/>
        <w:gridCol w:w="3510"/>
        <w:gridCol w:w="269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ри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астник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1.00 до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РЕМЯ МОСКОВСКО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ные исследов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ижний Таг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авалеева Есения Дмитриевна, 8 л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ТОИСПЫТАНИЕ ФИЗАЛИСА (PHYSALIS) В ЗАКРЫТОМ ГРУНТЕ В УСЛОВИЯХ ГОРОДА НИЖНЕГО ТАГИ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У ДО ГорСЮН</w:t>
              <w:br/>
              <w:t>МАОУ СОШ №32 с УИ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мониторин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бестовский городской округ, город Асбе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ушева Полина Константиновна, 17 ле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Экологический мониторинг родников в окрестностях города Асбес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ДО СЮН А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ные исследов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бестовский городской округ, город Асбе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атунова Екатерина Александровна, 13 лет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Восковые салфетки как альтернатива пластиковой упаковке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ДО СЮН А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им. Грюн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Нижний таг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кулина Варва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Евгеньевна, 9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шайники как индикаторы загрязнения воздуха в районе </w:t>
              <w:br/>
              <w:t>ООПТ Свердловской области «Медведь-Камень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и его здоров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ний Таги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совских Роман Максимови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я и её польза для организма челове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а № 44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и его здоров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ний Таги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лева Ксения Алексеевна, Каретина Полина Евгеньевн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реты ароматов и влияние их на организ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а № 44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и его здоров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битское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пина Дарья Викторовна,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влиянии различных зубных паст на жизнедеятельность бактерий ротовой пол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ДО "ДЭЦ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еточная биология, генетика и био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бестовский городской округ, город Асбе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олярова Екатерина Денисовна, 15 л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Эффективность применения минеральных и ионитного удобрений при выращивании зеленых культур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ДО СЮН А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логия и экология беспозвоночных жив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Нижний Таг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тюнина Владислава, 5 к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ЖИВАЕМОСТ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Blattella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germanic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У ДО ГорСЮН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таника и экология раст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битское муниципальное образ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тошкин Евгений Евгеньевич, 13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ртоиспытание сортов дыни агрофирмы «Семена Алтая» в условиях Ирбитского района села Кир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"Киргинская средняя общеобразовательная школа"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мониторин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ний Таг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дилов Сергей, 6 кл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ы, позволяющие изучать р Чусовую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У ДО ГорСЮ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4.15 до 17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РЕМЯ МОСКОВСКО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таника и экология раст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ижний Таги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пунова Станислава Тарасовна, 16 л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ояние пыльцы караганы древовидной в условиях городской ср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У ДО ГорСЮ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мониторин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ний Таг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ыгина Софья Алексеевна, 1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ческое разложение пл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У ДО ГорСЮ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и его здоров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Нижний Таг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взун Дмитрий Александрович, 17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микробиологического загрязнения различных поверхнос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лицей № 39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и его здоров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ний Таг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мохин Михаил Алексеевич, 14 ле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сть кожных антисепт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лицей 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ные исследов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ний Таг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лилова Мария Наргизовна, 9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осевная обработка туговсхожих сем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У ДО ГорСЮ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ные исследов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ижний Таг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нко Дарья Романовна, 9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гетативное размножение винограда сорта Триумф в условиях учебно-опытного участка Станции юных натуралистов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У ДО ГорСЮ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ология, лихенология, альг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ний Таги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Калугина Полина, 11 к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Видовое разнообразие лишай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Нижнего тагила и пригор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У ДО ГорСЮН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мониторин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битское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алухина Валерия Михайловна, 14 лет, 8 класс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экологического состояния реки Понастр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"Пьянковская ООШ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логия и экология беспозвоночных жив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ний Таги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легаева Валерия Александровна 7 кл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 комплекса гнез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mi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f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районе г. Липовая п. Черноисточинс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У ДО ГорСЮН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мониторин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битское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супова Софья Александровна,  1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экологического состояния местных водоемов,</w:t>
              <w:br/>
              <w:t xml:space="preserve"> распложенных в окрестностях д.Кирилл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ал "Кирилловская ООШ" МОУ "Речкаловская СОШ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логия и экология беспозвоночных жив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ний Таг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ерин Иван Николаевич, 16 ле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люски Каспийского моря в районе города Дербе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У ДО ГорСЮ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851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ксперты, работающие на секциях 13 января </w:t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851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лопотова Александра Владимировна - заместитель директора, научный сотрудник  ФГБУ СО «Висимский государственный заповедник».г. Кировград.  Председатель регионального отделения  Союза охраны птиц России;</w:t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851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ершнев Михаил Юрьевич - научный сотрудник  ФГБУ СО «Висимский государственный заповедник».г. Кировград;</w:t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851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нер Марина Ивановна – методист отдела экологического просвещения Природного Парка «Оленьи Ручьи;</w:t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851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малов Артем Валерьевич – специалист по экологическому просвещению, эколог Р. Башкортостан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Calibri" w:cs="Times New Roma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lemost.yandex.ru/j/3926360941258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19:26:00Z</dcterms:created>
  <dc:creator>Люба</dc:creator>
  <dc:description/>
  <dc:language>en-US</dc:language>
  <cp:lastModifiedBy>Люба</cp:lastModifiedBy>
  <dcterms:modified xsi:type="dcterms:W3CDTF">2025-01-12T20:59:00Z</dcterms:modified>
  <cp:revision>8</cp:revision>
  <dc:subject/>
  <dc:title/>
</cp:coreProperties>
</file>